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非公系列专业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技术职务申报人员学历、资历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pacing w:val="-20"/>
          <w:sz w:val="10"/>
          <w:szCs w:val="10"/>
        </w:rPr>
      </w:pPr>
      <w:r>
        <w:rPr>
          <w:rFonts w:eastAsia="黑体;SimHei" w:ascii="黑体;SimHei" w:hAnsi="黑体;SimHei"/>
          <w:b/>
          <w:spacing w:val="-20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840"/>
      </w:tblGrid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档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学  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资  历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助  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  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 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师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中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从事专业技术工作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（非本专业的，需增加工作年限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大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从事专业技术工作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（非本专业的，需增加工作年限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本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从事专业技术工作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（非本专业的，需增加工作年限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  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 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师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中专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担任初级专业技术职务（助工、助师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以上</w:t>
            </w:r>
          </w:p>
        </w:tc>
      </w:tr>
      <w:tr>
        <w:trPr>
          <w:trHeight w:val="2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破格晋升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破格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中层以上人员（年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周岁）从事专业技术工作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以上，有初级资格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以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取得大专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院校本专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“三门结业”。（ 本专业大专以上学历在读一年以上的可免参加“三门结业”培训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具备破格条件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之一者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可破格晋升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高  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   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  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师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大专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担任中级专业技术职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以上</w:t>
            </w:r>
          </w:p>
        </w:tc>
      </w:tr>
      <w:tr>
        <w:trPr>
          <w:trHeight w:val="1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破格晋升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破格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从事专业技术工作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以上，有中级职称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以上，但业绩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突出、贡献大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具备破格条件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之二者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4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会计专业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从事企业经营管理的人员可申报经济类职称评审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经济师需提供专业论文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篇，高级经济师需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篇论文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工程类需提交业务自传或技术工作总结。</w:t>
            </w:r>
          </w:p>
        </w:tc>
      </w:tr>
      <w:tr>
        <w:trPr>
          <w:trHeight w:val="540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闽人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[2005]5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文和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[2007]17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文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九项破格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条件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-2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个人获得设县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市、区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设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区市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有关生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经营、管理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安排就业类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先进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荣誉称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当地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设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区市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规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济效益良好的重点企业的主要技术负责人和经营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被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县（市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设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区市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党委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评为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纳税大户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负责人和经营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获得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区市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三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县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市、区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二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设区市级二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县、市、区级一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  <w:t>)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科技成果奖或社会科学成果奖的企业主要参与者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获奖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证书有署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被授予省级名牌产品或著名商标企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负责人和经营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新产品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研制通过设区市级鉴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主要参与者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鉴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或立项书有署名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区市级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省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改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和技术攻关项目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取得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较好的经济效益和社会效益者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鉴定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或立项书有署名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省级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highlight w:val="yellow"/>
              </w:rPr>
              <w:t>国家级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行业协会组织的评比中获得最高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的企业主要参与者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获奖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证书有署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获得国家专利的主要参与者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证书有署名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pacing w:val="-20"/>
          <w:sz w:val="48"/>
          <w:szCs w:val="48"/>
        </w:rPr>
      </w:pPr>
      <w:r>
        <w:rPr>
          <w:rFonts w:eastAsia="仿宋_GB2312;仿宋" w:ascii="仿宋_GB2312;仿宋" w:hAnsi="仿宋_GB2312;仿宋"/>
          <w:b/>
          <w:spacing w:val="-2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8:00Z</dcterms:created>
  <dc:creator>微软用户</dc:creator>
  <dc:description/>
  <cp:keywords/>
  <dc:language>en-US</dc:language>
  <cp:lastModifiedBy>jkfdw</cp:lastModifiedBy>
  <cp:lastPrinted>2014-05-07T16:50:00Z</cp:lastPrinted>
  <dcterms:modified xsi:type="dcterms:W3CDTF">2014-05-07T08:54:00Z</dcterms:modified>
  <cp:revision>46</cp:revision>
  <dc:subject/>
  <dc:title>非 公 系 列</dc:title>
</cp:coreProperties>
</file>