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龙岩市建筑业协会第八届理事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常务理事名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黄  芸   龙岩市建筑业协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刘新生   龙岩市建筑业协会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钟维育   上杭县建筑业协会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苏振渊   福建成森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江建鑫   福建新华夏建工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温骏荣   福建荣建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谢贵华   龙岩市恒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林新忠   福建省闽西交通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江志权   福建德丰建设发展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李开友   福建晟亿建设发展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黄振华   龙岩交通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卢煜中   福建互华土木工程管理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林溢芬   福建省一线网络技术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汤恩宏   福建宏昌装饰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陈火祥   福建红珊瑚景观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林青青   恒亿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陈乃涌   福建永旺集团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章永伟   龙岩市西安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陈红斌   福建省龙津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张  强   福建永强岩土股份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连桥庭   福建西南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林村华   福建惠丰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林  敏   福建才溪建设集团有限公司</w:t>
      </w:r>
    </w:p>
    <w:p>
      <w:pPr>
        <w:pStyle w:val="Normal"/>
        <w:ind w:firstLine="636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kern w:val="0"/>
          <w:sz w:val="32"/>
          <w:szCs w:val="32"/>
        </w:rPr>
        <w:t>、王建煌   福建省恒基建设股份有限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黄念根   福建省同源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黄龙坤   福建联泰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陈华明   福建大华鑫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黄维新   福建登凯成龙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陈作祥   福建兴万祥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陈贺如   福建省顺天亿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梁建辉   福建省盛达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温文辉   福建省杭辉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袁元钦   福建省富茂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、阙开富   恒富建设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、钟福金   福建省福鑫矿业投资集团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、黄传材   福建省安丰建设发展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、郑明艺   福建省新华都工程有限责任公司</w:t>
      </w:r>
    </w:p>
    <w:p>
      <w:pPr>
        <w:pStyle w:val="Normal"/>
        <w:spacing w:lineRule="exact" w:line="560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8</w:t>
      </w:r>
      <w:r>
        <w:rPr>
          <w:rFonts w:ascii="仿宋" w:hAnsi="仿宋" w:cs="仿宋" w:eastAsia="仿宋"/>
          <w:sz w:val="32"/>
          <w:szCs w:val="32"/>
        </w:rPr>
        <w:t>、曹达华   福建省东日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、邹荣华   福建省汀江水电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胡  钢   福建省长汀县第一建筑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陈鹭华   福建省成宏园林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、黄登河   福建省新越建工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、江雪梅   福建省泰宏建设工程有限公司</w:t>
      </w:r>
    </w:p>
    <w:p>
      <w:pPr>
        <w:pStyle w:val="Normal"/>
        <w:ind w:firstLine="6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、罗兰仟   福建省宏旺建设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、刘增银   福建宏大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、钟亦兴   福建省武隆建设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、赖炜钟   福建三建工程有限公司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8</w:t>
      </w:r>
      <w:r>
        <w:rPr>
          <w:rFonts w:ascii="仿宋" w:hAnsi="仿宋" w:cs="仿宋" w:eastAsia="仿宋"/>
          <w:sz w:val="32"/>
          <w:szCs w:val="32"/>
        </w:rPr>
        <w:t>、吴水熙   福建博业建设集团有限公司</w:t>
      </w:r>
    </w:p>
    <w:tbl>
      <w:tblPr>
        <w:tblW w:w="230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</w:tblGrid>
      <w:tr>
        <w:trPr>
          <w:trHeight w:val="7440" w:hRule="atLeast"/>
        </w:trPr>
        <w:tc>
          <w:tcPr>
            <w:tcW w:w="23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10:00Z</dcterms:created>
  <dc:creator>lenove</dc:creator>
  <dc:description/>
  <cp:keywords/>
  <dc:language>en-US</dc:language>
  <cp:lastModifiedBy>lenove</cp:lastModifiedBy>
  <cp:lastPrinted>2017-03-28T09:30:00Z</cp:lastPrinted>
  <dcterms:modified xsi:type="dcterms:W3CDTF">2018-01-18T07:20:00Z</dcterms:modified>
  <cp:revision>3</cp:revision>
  <dc:subject/>
  <dc:title/>
</cp:coreProperties>
</file>