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龙岩市建筑业协会第八届理事会会长、副会长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监事、秘书长、副秘书长推荐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会长候选人：黄  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副会长候选人（排名不分先后）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钟维育   上杭县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苏振渊   福建成森建设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江建鑫   福建新华夏建工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林青青   恒亿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林  敏   福建才溪建设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温骏荣   福建荣建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林村华   福建惠丰建筑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邹荣华   福建省汀江水电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陈华明   福建大华鑫建设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胡  钢   福建省长汀县第一建筑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陈贺如   福建省顺天亿建设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江志权   福建省德丰建设发展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陈乃涌   福建永旺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谢贵华   龙岩市恒达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黄龙坤   福建联泰建设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陈作祥   福建兴万祥建设集团有限公司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王建煌   福建省恒基建设股份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梁建辉   福建省盛达建设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黄念根   福建省同源建设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章永伟   龙岩市西安建筑工程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曹达华   福建省东日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黄振华   龙岩交通建设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监  事候选人： 林  敏 （兼）  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秘书长候选人：刘新生   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sz w:val="32"/>
          <w:szCs w:val="32"/>
        </w:rPr>
        <w:t>副秘书长候选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谢永芹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lenove</dc:creator>
  <dc:description/>
  <dc:language>en-US</dc:language>
  <cp:lastModifiedBy>微软中国</cp:lastModifiedBy>
  <cp:lastPrinted>2017-03-28T09:29:00Z</cp:lastPrinted>
  <dcterms:modified xsi:type="dcterms:W3CDTF">2017-04-06T07:41:00Z</dcterms:modified>
  <cp:revision>2</cp:revision>
  <dc:subject/>
  <dc:title/>
</cp:coreProperties>
</file>