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龙岩市建筑业协会第八届理事会理事推荐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黄  芸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刘新生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钟维育   上杭县建筑业协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苏振渊   福建成森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建鑫   福建新华夏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温骏荣   福建荣建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谢贵华   龙岩市恒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林新忠   福建省闽西交通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江志权   福建省德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罗广文   福建麒麟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李开友   福建晟亿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卢煜中   福建互华土木工程管理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林溢芬   福建省一线网络技术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麻俊华   福建金品建筑装饰设计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汤恩宏   福建宏昌装饰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陈火祥   福建红珊瑚景观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郑喜年   福建汇达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钟阳辉   福建省景亿建设劳务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黄振华   龙岩交通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、范元华   龙岩三亚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杜炜怿   福建西景市政园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游育云   福建中亿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谢文文   福建天亿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王元勋   福建瑞晟建设工程造价咨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蔡振杰   福建嘉坤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曹菊英   福建华伟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林青青   恒亿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陈乃涌   福建永旺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章永伟   龙岩市西安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陈红斌   福建省龙津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张  强   福建永强岩土股份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连桥庭   福建西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华丕辉   福建金川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王安辉   福建诚恒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林  敏   福建才溪建设集团有限公司</w:t>
      </w:r>
    </w:p>
    <w:p>
      <w:pPr>
        <w:pStyle w:val="Normal"/>
        <w:ind w:firstLine="6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kern w:val="0"/>
          <w:sz w:val="32"/>
          <w:szCs w:val="32"/>
        </w:rPr>
        <w:t>、王建煌   福建省恒基建设股份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黄念根   福建省同源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黄龙坤   福建联泰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陈华明   福建大华鑫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黄维新   福建登凯成龙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陈作祥   福建兴万祥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陈贺如   福建省顺天亿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梁建辉   福建省盛达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温文辉   福建省杭辉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袁元钦   福建省富茂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阙开富   恒富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钟福金   福建省福鑫矿业投资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黄传材   福建省安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黄吉荣   福建新鑫兴绿色建筑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林文东   福建省恒嘉工程机械设备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廖香娣   福建铭润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江  洪   福建中凯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罗顺达   福建省恒鼎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游炳斌   福建省光源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孙福扬   福建省金杭市政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游寿荣   福建丰华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林灿盛   福建灿兴矿建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罗金来   福建金达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朱启新   福建省启荣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袁琪华   福建省鑫富源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林村华   福建惠丰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、张哲铃   龙岩市龙达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赖  莺   福建省金宇工程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邹荣华   福建省汀江水电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胡  钢   福建省长汀县第一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陈鹭华   福建省成宏园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涂伟兴   福建省泰成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黄登河   福建省新越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江雪梅   福建省泰宏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沈长生   福建省宏晟建工有限公司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罗兰仟   福建省宏旺建设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曹达华   福建省东日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刘增银   福建宏大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吴亦青   福建金田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张潮林   福建晟凯建设工程有限公司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 xml:space="preserve">、钟恭富   </w:t>
      </w:r>
      <w:r>
        <w:rPr>
          <w:rFonts w:ascii="仿宋" w:hAnsi="仿宋" w:cs="仿宋" w:eastAsia="仿宋"/>
          <w:sz w:val="30"/>
          <w:szCs w:val="30"/>
        </w:rPr>
        <w:t>福建省成泰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钟亦兴   福建省武隆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廖群燕   福建省梁禹工程 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张万华   福建省华亿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沈永峰   福建宝来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赖炜钟   福建三建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吴水熙   福建博业建设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4:00Z</dcterms:created>
  <dc:creator>lenove</dc:creator>
  <dc:description/>
  <dc:language>en-US</dc:language>
  <cp:lastModifiedBy>微软中国</cp:lastModifiedBy>
  <cp:lastPrinted>2017-03-28T09:47:00Z</cp:lastPrinted>
  <dcterms:modified xsi:type="dcterms:W3CDTF">2017-04-06T07:54:00Z</dcterms:modified>
  <cp:revision>2</cp:revision>
  <dc:subject/>
  <dc:title/>
</cp:coreProperties>
</file>